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Draft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's National Basketball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NBA Draft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[Player's Name] in her application for the WNBA Draft. As [his/her/their] [coach/mentor/teammate], I have had the privilege of witnessing [his/her/their] dedication, determination, and exceptional talent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career, [Player's Name] has demonstrated remarkable skills in [specific skills or attributes, e.g., shooting, defense, leadership]. [He/She/They] has consistently performed at an elite level, contributing significantly to [team/school] success, including [mention any relevant achievements, championships, or aw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layer's Name]'s strong work ethic and commitment to improvement are evident in [his/her/their] daily practices and games. [He/She/They] possesses not only the physicality to compete at the professional level but also the mental toughness and teamwork qualities that are essential in the W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 will bring [his/her/their] unique talent and passion for the game to the WNBA, making [him/her/them] an asset to any team. I wholeheartedly support [his/her/their] application and believe [he/she/they] will thrive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Player's Name] for the WNBA Draft. I am excited to see [him/her/them] take this next step in [his/her/their] baske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