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Position/Role, e.g., college basketball player] at [Your School/Team]. I am writing to formally request an evaluation for the upcoming WNBA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for the next steps in my basketball career, I believe that an evaluation from the WNBA will provide invaluable insight into my skills and areas for improvement. I am eager to understand how I can enhance my game and best position myself for potential opportunities with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thletic resume, including statistics, highlight videos, and any relevant awards. I appreciate your time and consideration in this matter and look forward to any guidance you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