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articipating in the upcoming WNBA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athlete with a strong commitment to excellence, I have dedicated my career to developing my skills on the court and contributing to my team's success. During my time at [College/University Name], I have had the opportunity to [mention any relevant achievements, statistics, or honors]. My experience has not only honed my athletic abilities but has also instilled in me the importance of teamwork, discipline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playing in the WNBA and would be honored to join a team that values hard work and dedication. I believe that my skills in [specific skills relevant to the game, e.g., shooting, defense, leadership] make me a valuable asset to any team, and I am eager to contribute at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erest in the upcoming draft. I look forward to the opportunity to showcase my talents and contribute to the success of the W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