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Leagu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gu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clare my intent to enter the 2024 WNBA Draft. After careful consideration, I have decided to pursue my professional basketball career in the WNBA, and I am eager to showcase my abilities on this esteemed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ollegiate career at [University/College Name], I have had the opportunity to develop my skills and compete at a high level. My experiences have taught me the importance of teamwork, dedication, and resilience, and I am ready to bring these qualities to a WNBA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possibility of contributing to a franchise committed to excellence both on and off the court. I am confident in my ability to adapt and grow as a player and believe that joining the WNBA will allow me to compete against the best talent in women's basket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upcoming draft. I look forward to the opportunity to pursue my dream of playing in the WNBA and contributing to the growth of women's basket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