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NBA Draft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NBA Headquarte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WNBA Draft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participating in the upcoming WNBA Draft. As a dedicated athlete with a passion for basketball, I have honed my skills throughout my collegiate career at [Your College/University Name], where I have excelled in both performance and leadership roles on the cou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time at [College/University], I have consistently demonstrated my commitment to the game, leading our team to [mention any notable achievements, such as conference championships or personal awards]. My experience as a [your position] has equipped me with the skills necessary to compete at the highest level, including [mention specific skills relevant to the WNB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talents to the WNBA and contribute to a franchise that values hard work, sportsmanship, and excellence. Thank you for considering my application as a prospective draft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e.g., Guard/Forw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llege/University Te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