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participating in the upcoming WNBA Draft. As a dedicated athlete with a passion for basketball, I believe I possess the skills and determination necessary to contribute to a team's success at the professional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College/University], I had the opportunity to develop my skills both on and off the court, leading to [mention any achievements, honors or statistics]. I am excited about the possibility of bringing my talents to the WNBA and being a part of a league that inspires so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the draft, and I would welcome the opportunity to showcase my abilities during the selection process. Thank you for your time, and I look forward to the possibility of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