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WNBA draft approaches, I am writing to express my passion and commitment to becoming a part of the league, and to persuade you to consider my skills and dedication as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basketball career, I have demonstrated not only my talent on the court but also my ability to inspire and uplift those around me. With [mention any relevant statistics, achievements, or experiences], I have proven that I can contribute significantly both in gameplay and team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NBA stands for excellence, resilience, and empowerment--values that resonate deeply with me. Joining your esteemed organization aligns perfectly with my goal of promoting women's sports and inspiring the next generation of female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unique skills in [mention specific skills, e.g., agility, teamwork, leadership] to your team, and I am confident that my work ethic and dedication will help us achieve success both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WNBA draft. I look forward to the opportunity to discuss how I can contribute to your team and help elevate the league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