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Draft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enter the WNBA draft and to share my journey as an athlete, my achievements, and my passion for the game of basketb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young age, basketball has been more than just a sport for me; it has shaped my character, taught me the value of hard work, and ignited my competitive spirit. Throughout my high school and collegiate career at [College/University Name], I strived to not only excel as a player but also to be a leader on and off the cou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llege/University], I achieved [list significant achievements, stats, and awards], which I believe demonstrates my commitment, dedication, and ability to perform under pressure. As a [position], I have always embraced the challenge of contributing to my team's success, whether it be through scoring, assists, or defensive 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proud of [specific achievement, moment, or experience], which taught me the importance of teamwork, resilience, and the pursuit of excellence. These lessons have prepared me to compete at the highest levels of the sport, and I am eager to bring my skills and work ethic to the WN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art of the WNBA would be a dream come true, allowing me to compete against the best talent in the world while inspiring the next generation of female athletes. I am committed to further developing my skills and being an impactful player and role model in th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to join the WNBA. I look forward to the opportunity to showcase my talents and contribute positively to the lea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