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Draft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WNBA Draft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passion for basketball and my desire to enter the WNBA draft. Throughout my journey as an athlete, I have dedicated myself to developing my skills, demonstrating resilience, and embodying the values of teamwork and spor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basketball has been more than just a sport to me; it has been a platform for personal growth and empowerment. My experiences on the court have taught me the importance of hard work, discipline, and commitment. I have consistently pushed myself to improve, both as an individual and as part of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ollege career at [Your College/University], I have achieved [mention any accomplishments, such as awards, statistics, or contributions to the team]. These experiences have prepared me to compete at the next level and contribute positively to a WNBA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talents, leadership, and passion for the game to the WNBA. I believe I can make a significant impact on and off the court. I am excited about the opportunity to represent the league and inspire the next generation of female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WNBA draft. I look forward to the possibility of fulfilling my dream and contributing to the growth of women's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