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intention to enter the upcoming WNBA Draft. As a dedicated player who has honed my skills and performance throughout my collegiate career, I am eager to take the next step and pursue my professional aspirations in the WNB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time at [College/University Name], I have gained invaluable experience and demonstrated my commitment to the sport and personal development. I have achieved [mention any notable accomplishments, statistics, or awards], which I believe reflects my readiness for the competitive nature of the WNB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contributing to a team and showcasing my abilities on a professional platform. I have attached my athletic resume and any other necessary documentation to provide further insight into my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potential further and to hopefully become part of the WNBA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