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WNBA draft and to formally submit my application for consideration. As a dedicated player with a passion for basketball, I am eager to take the next step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asketball background, including your collegiate experience, notable achievements, and any relevant statist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onsistently displayed [mention key skills and attributes, e.g., teamwork, leadership, strong work ethic] that I believe would make me a valuable asset to any WNBA team. [You may include specifics about your playing style and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mpeting at the professional level and am committed to bringing my best to the league. I would be honored to represent the WNBA and contribute positively both on and of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owcase my talent and dedication in the upcoming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