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nwavering support for [Player's Name] as she continues her journey in the WNBA. As a dedicated fan of women's basketball and a follower of her career, I have witnessed firsthand her talent, dedication, and the positive impact she has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has consistently shown exceptional skills and sportsmanship throughout her career, making her an invaluable asset to any team. Her [specific skills/attributes, e.g., scoring ability, leadership qualities, work ethic] sets her apart and inspires those around her, especially young athletes aspiring to reach thei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layer's Name] is not just a remarkable athlete but also a role model in the community. Her involvement in [specific community service or advocacy work] demonstrates her commitment to making a difference beyond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layer's Name] looks to contribute to the upcoming season, I strongly believe that she will continue to elevate the WNBA and serve as a beacon of hope and inspiration. I wholeheartedly support her ambitions and am confident in her ability to leave a lasting mark in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of [Player's Name]. I look forward to witnessing her achievements in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