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sincere gratitude for your generous sponsorship and support throughout this season. Your commitment has played a pivotal role in helping me excel in my career as a WNBA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your support, I have had the opportunity to [mention specific accomplishments or experiences, such as training, competing, or community outreach]. Your belief in my abilities empowers me to strive for excellence both on and off the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grateful for [specific aspect of the sponsorship or support]. It means a lot to know that I have a partner like [Company/Organization Name] by my side, contributing to my growth an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move forward, I look forward to continuing this partnership and representing [Company/Organization Name] with pride. I hope we can explore more opportunities to collaborate and make a positive impact in our communit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invaluable support. I am excited about what the future hol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NBA Te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