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lore a potential partnership opportunity between [Company Name] and professional WNBA player [Play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stablished athlete and role model in the WNBA, [Player Name] embodies the values of determination, resilience, and community engagement. With a growing fan base and significant media presence, partnering with [Player Name] will not only enhance [Company Name]'s visibility but also connect your brand with a passionate and loy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sponsorship agreement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rand Visibility**: Your logo featured on [Player Name]'s jerseys, social media posts, and promotional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gagement Opportunities**: Participation in events, meet-and-greet sessions, and promotional appear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ocial Media Promotion**: Dedicated posts and stories on [Player Name]'s social platforms, reaching [X] follo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, we seek [specific sponsorship amount or products/services]. This investment will contribute to [Player Name]'s training, community outreach programs, and initiatives that promote women's s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artnership will yield mutual benefits and showcase [Company Name] as a leader in supporting young athletes and women's sports. I would love the opportunity to discuss this proposal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otential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