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Organization/Team Name]. We have been closely following your remarkable career and are impressed by your achievements, skill set, and contributions to the sport of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e upcoming WNBA season, we are excited to extend an invitation to join [Your Organization/Team Name]. We believe that your talent and experience would make a significant impact on our r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fostering a competitive and supportive environment, and we are confident that you would thrive here. We offer [briefly outline any benefits, such as training facilities, support staff, competitive sal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with you. Please let us know your availability for a meeting or call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hope to welcome you to [Your Organization/Team Name]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