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xploring opportunities within the WNBA and to discuss how my skills and experience align with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athlete with a strong background in basketball, I have honed my skills through years of dedicated practice and competitive play. My experience includes [briefly highlight relevant experience, achievements, and any specific skills], which I believe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Team Name] due to [mention specific attributes of the team, coaching staff, or recent achievements]. I am eager to contribute my talents and work collaboratively with fellow players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. Thank you for considering my application. I look forward to the possibility of joining [Team Name] and contributing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