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la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conclude the [Year/Season], I wanted to take a moment to recognize your performance and contributions to the team over the pas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specific achievements, such as points per game, assists, rebounds, or any relevant statist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records broken, awards received, or honors ear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iscuss contributions in critical games or mo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am 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dership on and off the court has been invaluable. Your ability to [mention specific leadership qualities, teamwork, mentorship of younger players, etc.] has positively impacted the team's morale and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Develo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r performance has been outstanding, there are a few areas we believe you could focus on for furthe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reas for skill development or strategies to enhance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ggest ways to integrate feedback into training or practice rout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Upcoming Seas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are excited to set some goals for the next sea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measurable objectives related to personal performance or team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ncourage participation in specific training programs or worksh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we appreciate your hard work, dedication, and the enthusiasm you bring to our team every day. Your future with [Team Name] is bright, and we look forward to supporting you in achieving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n incredible season, and let's build upon this momentum as we prepare for the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