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[Player's Name] for consideration as a valued member of the WNBA. As [Player's Title/Position] at [Institution/Organization] for [duration of time], I have had the pleasure of mentoring and observing [him/her/them] develop into a remarkable athlete and individu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layer's Name] has consistently demonstrated outstanding skills on the court, including [specific skills or attributes such as leadership, teamwork, athleticism, etc.]. Not only has [he/she/they] excelled in competition, but [his/her/their] work ethic and dedication to improvement set [him/her/them] apart from pe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yond [his/her/their] athletic prowess, [Player's Name] possesses a strong character. [He/She/They] engage[s] positively with teammates, showing an exceptional ability to uplift and inspire those around [him/her/them]. [Provide a specific example of how they demonstrated leadership or teamwork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irmly believe that [Player's Name] would not only be a significant asset to your team but also embody the values of the WNBA. [He/She/They] has the potential to make a lasting impact both on and off the cou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talented athlete for your team. Should you require any further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