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to join the [Team Name] as a professional basketball player for the upcoming WNBA season. This letter outlines the terms and conditions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Professional Basketbal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am:** 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a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$[Amount] per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ing Bonus:** $[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entives:** [List any performance-based incentives or bon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ti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all scheduled practices, games, and team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resent [Team Name] professionally both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 with coaches and teammates to achieve tea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and denta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accommodations for away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promotional app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below and returning this letter by [Response Deadline]. We are excited about the possibility of you joining our team and looking forward to a successful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layer's Name], accept the terms of this offer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