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[Event Name] taking place on [Date] at [Location]. Your remarkable achievements and dedication to the sport of basketball have inspired countless fans and athletes alike, and we would be honored to have you as our special g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include [brief description of the event activities, e.g., speeches, meet and greets, autograph sessions], and we believe your presence would make it even more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join us, as we would love to showcase your contributions to the WNBA and your impact o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