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rilled to invite you to a special event honoring our local sports community and celebrating the incredible achievements of WNBA play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Ev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Event 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ress Code:** [Dress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ing will feature notable speakers, interactive sessions, and a chance to meet and greet with WNBA players, including [Player's Name]. Join us as we recognize their accomplishments and inspire the next generation of athle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confirm your attendance. We hope you can join us for this memorable occas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