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ndorse [Player's Name], a talented and dedicated player in the Women's National Basketball Association (WNBA). Throughout her career, [Player's Name] has consistently demonstrated exceptional skill, leadership, and sportsmanship on and off the cou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remarkable performance, highlighted by [mention specific achievements, such as awards, statistics, or milestone games], showcases her commitment to excellence. Beyond her athletic prowess, [Player's Name] is an inspiring role model for young athletes and exemplifies the values of hard work and perseve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partnering with [Player's Name] can greatly benefit [Company's Name/Brand], as she aligns perfectly with our mission to [mention relevant goals or values]. Together, we can create impactful promotions and engage with a broader audience, leveraging her influence in the sports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ndorsement. I genuinely believe that [Player's Name] will bring remarkable value to any partnership. Please feel free to reach out if you would lik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