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urrent contract situation with the [Team Name] as we approach the upcoming season. I am excited about the opportunity to continue contributing to the team and enhancing our chances of success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my current contract terms and considering my performance over the past season, I would like to propose a discussion regarding adjustments that reflect both my contributions and the evolving landscape of the league. My accomplishments include [specific achievements, statistics, and contributions], which I believe have significantly impacted our teams'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exploring various options, including [specific proposals such as salary adjustments, contract length, incentives, etc.]. I genuinely believe we can reach an agreement that aligns with both my aspirations and the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ppreciate the opportunity to work together and look forward to discussing thi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