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tend my heartfelt congratulations on your outstanding performance this season with the [Team Name]. Your dedication, talent, and hard work on the court have truly shone, and you have become an inspiration to many fans and aspiring athle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ent achievements, including [specific accomplishments, e.g., being named an All-Star, leading in points, etc.], showcase not only your skill but also your commitment to excellence. It's commendable how you overcome challenges and consistently elevate your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 to the sport and for bringing excitement to the WNBA. I look forward to watching your continued success and cheering you on throughout your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well-deserved recogn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