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NBA Pla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Your Position] of [Organization Name], a community-focused organization dedicated to [briefly describe the mission of your organization]. We greatly admire your accomplishments both on and off the court, and we believe your influence can make a significant impact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invite you to participate in our upcoming community outreach event, [Event Name], scheduled for [Date] at [Location]. The event aims to [describe the purpose of the event, e.g., promote physical activity among youth, raise awareness for a cause, etc.]. Your presence would motivate our participants and inspire young athletes who look up to you as a role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excited to have you join us for [specific activities, e.g., a panel discussion, skill demonstrations, autograph signing, etc.], and we are open to exploring how we can make your participation as enjoyable and impactful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would be available to support this meaningful event. We believe that together, we can make a difference in the lives of young individuals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invitation. We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