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 that occurred on [date or occasion]. It was never my intention to [hurt/offend/disrespect], and I understand how my actions may have affected you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the sport and your impact as a role model is truly remarkable, and I deeply regret any negative impression I may have left. I admire your hard work and commitment to the game, and I want you to know that I hold you in the highest reg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flected on my actions and am taking steps to ensure this will not happen again. I value your contributions to the WNBA and the community, and I hope to move forward with a positive out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wish you continued success in you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