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upcoming WNBA Skills Showcase scheduled for [date] at [location]. This event is designed to highlight and enhance the skills of our talented athletes while providing a platform for them to showcase their abilities to coaches, scouts, and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Fee:** [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replying to this email or contacting us at [contact information]. We look forward to seeing you at the showcase and witnessing the incredible talent o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