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Player's Name] for [specific opportunity or program] within the WNBA. As [his/her/their] [coach/mentor/teacher], I have had the privilege of witnessing [Player's Name]'s exceptional talent, dedication, and sportsmanship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career, [Player's Name] has consistently demonstrated [key qualities or skills relevant to the WNBA, e.g., exemplary teamwork, strong leadership, technical skills]. [He/She/They] have made significant contributions to our team, including [specific accomplishments, statistics, or aw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thletic capabilities, [Player's Name] is a role model for younger players, showcasing [values such as integrity, perseverance, or inclusivity]. [He/She/They] possess a strong work ethic and always strive to improve [his/her/their]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Player's Name] will excel in the WNBA and be a tremendous asset to any team fortunate enough to have [him/her/them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