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NBA Post-Season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reflect on our recent WNBA post-season journey, I would like to take this opportunity to review our team's performance and address ke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summary of the team's overall performance during the post-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ignificant achievements or milestone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Player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standout players and their contributions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individual statistics and notable performances in cri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aching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the coaching strategies employed throughout the post-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ze their effectiveness and any adjustments made during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challenges the team encountered, including injuries or tough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challenges were addressed or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specific areas where the team can improve for futur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ctionable steps to enhance performance and achieve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ooking A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team's goals for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off-season train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dedication to our team. Let's work together to build on our successes and address any areas that require attention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