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troduce myself as a prospective player for the WNBA team, [Team Name]. My name is [Your Name], and I have spent the last [number] years developing my skills in women's basketball at [Your Current or Previous Team/Colle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consistently demonstrated my commitment, passion, and skill on the court. I stand [Your Height] and primarily play as a [Position(s)]. My statistics from the past season include [Mention Key Stats or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ide myself on my ability to [Highlight Key Skills or Qualities], which I believe would be a valuable addition to your team. I am particularly drawn to [Mention Any Aspects of the Team or Organization] and would love the opportunity to contribute to the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roduction. I look forward to the possibility of discussing how I can help [Team Name] achieve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