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NBA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Age] year old basketball player currently playing for [Your Current Team/School/College]. I am writing to express my aspiration to become a part of the WNBA and to showcase my dedication to elevating women's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basketball journey, I have faced numerous challenges that have shaped my skills and character both on and off the court. With a strong work ethic, passion for the game, and a determination to excel, I believe I have what it takes to compete at the highe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achieving [List any relevant achievements, awards, or statistics that illustrate your talent]. These experiences have not only honed my athletic abilities but have also taught me the value of teamwork, resilience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forward to pursuing a career in the WNBA, I am eager to bring my skill set, competitive spirit, and commitment to the league. I welcome any opportunity to demonstrate my capabilities, whether through tryouts, training camps, or show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the WNBA and representing the next generation of female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