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WNBA Team Name or Specific Coach/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osition] with a strong passion for basketball and a dedicated playing career. I am writing to inquire about potential opportunities to showcase my skills and experience with the [WNBA 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yed at various competitive levels, including [briefly mention your playing experience, teams, or leagues], and have developed a strong foundation in [specific skills or attributes]. I believe my playing experience, combined with my commitment to the sport,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regarding tryouts, training camps, or opportunities to be evaluated by your coaching staff. Additionally, if there are any upcoming events where I could demonstrate my abilities, I would be eager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contributing to the [WNBA Team Name] and supporting the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Relevant Links - e.g., Highlight Reel, Sta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