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terms of my contract for the upcoming WNBA season. As we approach the negotiation period, I would like to outline my expectations and considerations to ensure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lary**: Based on my performance over the past seasons, I believe that a salary of [Proposed Amount] reflects my contribution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act Length**: I am seeking [Proposed Length] years to ensure stability and commitment to the team's long-ter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Bonuses**: I propose including performance-based incentives to reward individual achievements, such as [Specify Criteria for Bon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ealth and Wellness Resources**: Access to comprehensive health support, including training facilities and mental health resources, is important for maintaining peak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rketing Opportunities**: I would like to discuss potential promotional activities and sponsorship deals that align with my personal brand and the team's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continuing my career with [Team Name] and believe that a fair and thoughtful negotiation can lead to a successful partnership. I look forward to your response and hope we can set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