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fessional athlete currently playing for the [Team Name] in the WNBA. I am reaching out to explore potential sponsorship opportunities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athletic background and accomplishments], I have developed not only my skills on the court but also a strong connection with my community and fans. I believe that partnering with [Company Name] could create a mutually beneficial relationship by [briefly describe how the partnership will benefit the company, e.g., brand exposure, 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aspect of the company or its values], and I align with [mention any shared values or goals]. I would love the opportunity to represent [Company Name] and share your brand with my audience of [describe your audience, e.g., fans, social media follow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discuss potential sponsorship packages, including [list any specific proposals such as social media promotions, appearances, merchandise endorsements, etc.]. I am confident that we can create a tailored plan that fits your marke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make a positive impact both on and off the court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