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Community Outreach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press my appreciation for the incredible work the WNBA community outreach programs a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personal connection to the WNBA or specific outreach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know more about how I can get involved or support these initiatives, as I believe they have a significant impact on [describe the community or demographic aff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for the positive influence the WNBA continues to have on our communities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