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ou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BA Scout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ou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the time and effort you dedicated to scouting me during [specific event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feedback were invaluable, and I truly appreciate the opportunity to showcase my skills. It means a lot to me that you recognized my potential. I am inspired to continue developing my game and look forward to the possibility of playing at the nex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