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my goals for my career in the WNBA and to share my aspirations for contributing to the league and it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ort-Term Goals (1-2 year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cure a Place on a WNBA Roster:** My immediate aim is to make a successful transition from collegiate basketball to the professional level, showcasing my skills and dedication in tryouts and training ca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velop Leadership Skills:** I want to not only improve my game but also work on my leadership abilities to be a guiding force for my team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gage with the Community:** I plan to participate in community service and outreach programs to enhance my connection with fans and promote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d-Term Goals (3-5 year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ecome an Impact Player:** My goal is to establish myself as a key player on my team by consistently performing at a high level, contributing to both individual and team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sue All-Star Recognition:** I aspire to be selected for the WNBA All-Star game as a testament to my hard work and on-court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ntorship:** I aim to mentor younger players, sharing my experiences and helping to cultivate the next generation of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ng-Term Goals (5+ year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mpionship Aspirations:** My ultimate objective is to lead my team to a WNBA championship, pushing the boundaries of what we can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vocate for Women in Sports:** I want to use my platform to advocate for gender equality in sports, inspiring young girls to pursue their dreams in athl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ition into Coaching:** After my playing career, I envision stepping into a coaching role to nurture talent and influence the sport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journey ahead and the opportunity to contribute to the WNBA in meaningful ways. Thank you for considering my goals, and I look forward to your support as I embark on thi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