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WNBA training camps. As a passionate basketball player with [X years] of experience at [level of competition], I am eager to showcase my skills and contribute to the success of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consistently demonstrated [specific skills or achievements relevant to basketball]. Playing for [previous teams or schools], I have developed a strong understanding of the game and a deep commitment to teamwork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dedication and drive make me a strong candidate for the training camp, and I am excited about the possibility of learning from and competing with top-level talent. Please find my resume and highlight reel attach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emonstrate my abilities and pursue my dream of playing in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