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ursue a professional career in the Women's National Basketball Association (WNBA) and formally declare my interest in joining [WNBA Team Name]. As a passionate athlete committed to excellence both on and off the court, I believe that my skills, dedication, and competitive spirit would mak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basketball career, I have consistently demonstrated my commitment to improving my game and contributing positively to my team's success. [Briefly mention your accomplishments, statistics, or relevant experiences]. I have honed my skills in [specific areas such as shooting, defense, teamwork, leadership] and am eager to bring this experience to a professional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WNBA Team Name] due to [mention specific reasons related to the team's culture, coaching staff, mission, etc.]. I admire the team's commitment to [state any values or goals that resonate with you], and I am excited about the possibility of contributing to that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the opportunity to discuss how I can contribute to [WNBA Team Name] and help achieve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