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m Name/General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passionate basketball player with a strong desire to compete at the professional level. I am writing to express my interest in attending trials for your esteemed team in the WN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following the WNBA and [Team Name] for many years, and I am inspired by the incredible talent and dedication exhibited by your players. With my background in [briefly mention your basketball experience, achievements, or relevant statistics], I believe I have the skills and drive to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any information regarding upcoming trials or the application process, as I am eager to showcase my abilities and potentially become a part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