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valued the opportunity to work at [Company's Name] and appreciate the support and guidance I've received during my time here. I am committed to ensuring a smooth transition and will do my best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wish you and the team all the best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