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[specific information or resource you are requesting] under the [WLS or specific legis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the reason why you are seeking this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