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Applicant's Name] for [specific program, job, or opportunity] at [WLS or relevant institution]. I have had the pleasure of knowing [him/her/them] for [duration] in my capacity as [your 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Applicant's Name] has consistently demonstrated [specific skills, traits, or accomplishments]. One notable example of [his/her/their] capability was when [describe a relevant experience or project that highlights the applicant's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exhibits strong [mention relevant skills or attributes] that are essential for success in [specific context or role]. [He/She/They] is also known for [mention any additional qualities, such as teamwork, leadership, work ethic, etc.], which I believe will greatly benefit [WLS or progr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am confident that [Applicant's Name] will make a significant impact at [WLS or relevant program] and will excel in [specific area]. I wholeheartedly support [his/her/their] application and encourage you to give [him/her/them] serious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