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 or opportunity] at [Institution/Organization Name]. I have had the pleasure of knowing [Student's Name] for [duration] as [his/her/their] [professor/advisor/supervisor], and I can confidently say that [he/she/they] is an exceptional candidate who will excel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[class/lab/organization], [Student's Name] has consistently demonstrated [mention specific skills, qualities, or achievements]. [He/She/They] possesses a unique blend of [specific abilities or characteristics], which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when [describe a relevant experience or achievement]. This experience not only showcased [his/her/their] [skills], but also [characteristic, such as leadership, perseve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also exhibits a strong commitment to [mention any relevant extracurricular activities or community service], further highlighting [his/her/their] dedication and passion for [field of stud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bring the same level of enthusiasm, diligence, and excellence to [Institution/Organization Name]. I highly recommend [him/her/them] for [specific program or opportunity], and I am confident that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