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LS Lette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main point or request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arguments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message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