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points, concerns, or request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final thoughts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