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Law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aw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in the [specific program or course] at [Name of Law School]. After thorough research and consideration, I am particularly drawn to [mention specific features of the program, faculty, or school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your academic and/or professional background] has prepared me well for the challenges and opportunities presented by a legal education. Specifically, my experiences in [relevant experiences or positions] have equipped me with skills in [mention relevant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specific initiatives, programs, or values of the law school] and see alignment with my own goals of [explain your career objectives or aspirations]. I am eager to contribute to the community at [Name of Law School] and engage with my peers in meaningful dialogue surrounding [specific interests or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Name of Law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