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about the matter at hand. Include any necessary information, context, and supporting arg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request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