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about the WLS program or service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is [briefly explain your background or interest related to WLS], I am particularly keen on understanding [specific aspects you wish to know, e.g., program eligibility, application process, or upcoming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available, I would appreciate any brochures or informational materials you may have on the WL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