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our recent conversation regarding [specific topic or issue discus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hank you for [any specific support or insights provided] and to inquire if there have been any updates since our last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appreciate any further information on [specific details or questions you may h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